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ograma do Curso de Diferenciação Celular: Modelos em Cultura</w:t>
      </w:r>
    </w:p>
    <w:p>
      <w:pPr>
        <w:pStyle w:val="NormalWeb"/>
        <w:spacing w:before="0" w:after="0"/>
        <w:jc w:val="center"/>
        <w:rPr/>
      </w:pPr>
      <w:r>
        <w:rPr/>
        <w:t>Programa de Pesquisa em Diferenciação Celular - PCM -  ICB - UFRJ - Maio de 2014</w:t>
      </w:r>
    </w:p>
    <w:tbl>
      <w:tblPr>
        <w:tblW w:w="14778" w:type="dxa"/>
        <w:jc w:val="left"/>
        <w:tblInd w:w="-925" w:type="dxa"/>
        <w:tblLayout w:type="fixed"/>
        <w:tblCellMar>
          <w:top w:w="123" w:type="dxa"/>
          <w:left w:w="123" w:type="dxa"/>
          <w:bottom w:w="123" w:type="dxa"/>
          <w:right w:w="123" w:type="dxa"/>
        </w:tblCellMar>
      </w:tblPr>
      <w:tblGrid>
        <w:gridCol w:w="378"/>
        <w:gridCol w:w="2700"/>
        <w:gridCol w:w="3420"/>
        <w:gridCol w:w="2880"/>
        <w:gridCol w:w="2880"/>
        <w:gridCol w:w="2520"/>
      </w:tblGrid>
      <w:tr>
        <w:trPr>
          <w:trHeight w:val="129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6"/>
              </w:rPr>
              <w:t>2af – 19 / 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6"/>
              </w:rPr>
              <w:t>3af - 20 /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6"/>
              </w:rPr>
              <w:t>4af - 21 /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6"/>
              </w:rPr>
              <w:t>5af - 22 /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6"/>
              </w:rPr>
              <w:t>6af - 23 / 5</w:t>
            </w:r>
          </w:p>
        </w:tc>
      </w:tr>
      <w:tr>
        <w:trPr>
          <w:trHeight w:val="1134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3"/>
                <w:lang w:val="pt-BR"/>
              </w:rPr>
              <w:t>9-10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Cs w:val="26"/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 xml:space="preserve">T: toda / L: aud PCM Abertura: todos os profs e 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Aula: Introdução à  Cultura: Cláud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 xml:space="preserve">T: 1 / L: F1-25 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Prática: cultura neuronios: Jo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T: 2 / L: F2-30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Prática cultura queratinócito: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Leonard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Cs w:val="26"/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 xml:space="preserve">T: toda / L: aud PCM 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Aulas fluorescencia e imunomarcação: João e Microscopia confocal e dinâmica - Mane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T: 1 / L: F2-1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Cs w:val="26"/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continuação imunomarca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Cs w:val="26"/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T: 2 / L: F2-30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continuação imunomarcaçã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Cs w:val="26"/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T: toda / L: aud PCM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Seminários sobre outras culturas</w:t>
            </w:r>
          </w:p>
        </w:tc>
      </w:tr>
      <w:tr>
        <w:trPr>
          <w:trHeight w:val="1359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3"/>
                <w:lang w:val="pt-BR"/>
              </w:rPr>
              <w:t>10:30-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Cs w:val="26"/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 xml:space="preserve">T: toda / L: B-01 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Aula: Microscopia e Imagem: Mane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 xml:space="preserve">T: 2 / L: F1-25 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Prática cultura neuronios: Jo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T: 1 / L: F2-30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Prática cultura queratinócito: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Leonard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Cs w:val="26"/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T: toda / L: B-01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Pratica: Observações outros tipos cels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T: 1 / L: F2-1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Cs w:val="26"/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continuação imunomarca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Cs w:val="26"/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T: 2 / L: F2-30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continuação imunomarcaçã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T: toda / L: aud PCM Avaliação: relatório e discussão</w:t>
            </w:r>
          </w:p>
        </w:tc>
      </w:tr>
      <w:tr>
        <w:trPr>
          <w:trHeight w:val="1134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3"/>
                <w:lang w:val="pt-BR"/>
              </w:rPr>
              <w:t>13-14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Cs w:val="26"/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T: 1 / F2-19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 xml:space="preserve">Prática: cultura músculo: Claudia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Cs w:val="26"/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T: 2 / B-15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 xml:space="preserve">Prática: cultura macrófago: Morgana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Cs w:val="26"/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T: toda / L: B-01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Aula contraste e time lapse: Manel e Prática fagocitose: Morga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Cs w:val="26"/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T: 1 / L: F2-19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Prática: imunomarcação: Cláudia e Morgan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T: 2 / L: F2-30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Prática: imunomarcação:  Le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T: 1 / L: F2-19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Prática: migração de mioblastos: Claudi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T: 2 / L: F2-30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Prática: migração queratinócitos: Le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T: toda / L:F2-30 Observações livres</w:t>
            </w:r>
          </w:p>
        </w:tc>
      </w:tr>
      <w:tr>
        <w:trPr>
          <w:trHeight w:val="1134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3"/>
                <w:lang w:val="pt-BR"/>
              </w:rPr>
              <w:t>14:30-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Cs w:val="26"/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T: 2 / F2-19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 xml:space="preserve">Prática: cultura músculo: Claudia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Cs w:val="26"/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T: 1 / B1-15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Prática: cultura macrófago: Morga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T: 1 / L: F2-19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Prática observação e registro fagocito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T: 2 / L: F2-30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 xml:space="preserve">Prática observação e registro fagocitos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T: 1 / L: F2-19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Cs w:val="26"/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continuação imunomarca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Cs w:val="26"/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T: 2 / L: F2-30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continuação imunomarcaçã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T: 1 / L: F2-19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Prática: migração de mioblastos: Claudi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T: 2 / L: F2-30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Prática: migração queratinócitos: Le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119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3"/>
                <w:lang w:val="pt-BR"/>
              </w:rPr>
              <w:t>16-17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T: toda / L: B-01 Demo: Observações de outros tipos cel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T: toda / L: aud PCM Seminário: comparação experiment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Cs w:val="26"/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T:toda / L: B-01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Seminário: comparação experiment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Cs w:val="26"/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T:toda / L: B-01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Cs w:val="26"/>
                <w:lang w:val="pt-BR"/>
              </w:rPr>
              <w:t>Observações livr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5840" w:h="122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10:00Z</dcterms:created>
  <dc:creator>manoel</dc:creator>
  <dc:description/>
  <dc:language>en-US</dc:language>
  <cp:lastModifiedBy>manoel</cp:lastModifiedBy>
  <cp:lastPrinted>2014-05-12T16:53:00Z</cp:lastPrinted>
  <dcterms:modified xsi:type="dcterms:W3CDTF">2014-05-12T19:53:00Z</dcterms:modified>
  <cp:revision>4</cp:revision>
  <dc:subject/>
  <dc:title>Programa do Curso de Diferenciação Celular: Modelos em Cultura</dc:title>
</cp:coreProperties>
</file>